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171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października 2008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wyznaczenia przedstawicieli Gminy do Zgromadzenia Związku Komunalnego Gmin Zagłębia Koniński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0 ustawy z dnia 8 marca 1990 roku o samorządzie gminnym (t.j. Dz. U. z 2001r. Nr 142, poz. 1591 z późn. zm.) oraz § 10 Statutu Związku Komunalnego Gmin Zagłębia Konińskiego (Dziennik Urzędowy Województwa Konińskiego z 1994r., nr 10, poz. 7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znacza się następujących przedstawicieli Gminy Orchowo do Zgromadzenia Związku Komunalnego Gmin Zagłębia Konińskiego:</w:t>
      </w:r>
    </w:p>
    <w:p>
      <w:pPr>
        <w:pStyle w:val="Normal"/>
        <w:spacing w:lineRule="auto" w:line="360"/>
        <w:rPr/>
      </w:pPr>
      <w:r>
        <w:rPr/>
        <w:t>- Pana Teodora Prykę – Wójta Gminy</w:t>
      </w:r>
    </w:p>
    <w:p>
      <w:pPr>
        <w:pStyle w:val="Normal"/>
        <w:spacing w:lineRule="auto" w:line="360"/>
        <w:rPr/>
      </w:pPr>
      <w:r>
        <w:rPr/>
        <w:t>- Pana Grzegorza Matkowskiego – Sekretarza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Hieronim Adamczy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V/171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października 2008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wyznaczenia przedstawicieli Gminy do Zgromadzenia Związku Komunalnego Gmin Zagłębia Koniński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godnie z § 10 Statutu Związku Komunalnego Gminy Zagłębia Konińskiego w skład zgromadzenia z mocy ustawy wchodzą prezydenci, wójtowie i burmistrzowie gmin członkowskich lub za zgodą rady gminy inna osoba będąca członkiem organu gminy. Poza ww. osobami, w skład zgromadzenia wchodzi po jednej osobie z gminy.</w:t>
      </w:r>
    </w:p>
    <w:p>
      <w:pPr>
        <w:pStyle w:val="Normal"/>
        <w:spacing w:lineRule="auto" w:line="360"/>
        <w:jc w:val="both"/>
        <w:rPr/>
      </w:pPr>
      <w:r>
        <w:rPr/>
        <w:tab/>
        <w:t>Organem właściwym do wyznaczenia przedstawicieli Gminy Orchowo w związku jest Rada Gminy, stąd też podjęcie niniejszej uchwały jest w pełni uzasadnione.</w:t>
      </w:r>
    </w:p>
    <w:p>
      <w:pPr>
        <w:pStyle w:val="Normal"/>
        <w:spacing w:lineRule="auto" w:line="360"/>
        <w:jc w:val="both"/>
        <w:rPr/>
      </w:pPr>
      <w:r>
        <w:rPr/>
        <w:tab/>
        <w:t>W związku z pismem Wojewody Wielkopolskiego nr NK.I-4.0713-04/08 z dnia</w:t>
        <w:br/>
        <w:t xml:space="preserve">20 maja 2008r. wzywającym do rozwiązania faktycznie nieistniejącego Związku Gmin Zagłębia Konińskiego, celowym jest na chwilę obecną wyznaczenie przedstawicieli, by móc dopełnić procedury likwidacji ww. związk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9:00Z</dcterms:created>
  <dc:creator>oem</dc:creator>
  <dc:description/>
  <cp:keywords/>
  <dc:language>en-US</dc:language>
  <cp:lastModifiedBy>oem</cp:lastModifiedBy>
  <cp:lastPrinted>2008-11-03T07:51:00Z</cp:lastPrinted>
  <dcterms:modified xsi:type="dcterms:W3CDTF">2008-11-03T06:53:00Z</dcterms:modified>
  <cp:revision>3</cp:revision>
  <dc:subject/>
  <dc:title>Uchwała Nr XXV/171/08</dc:title>
</cp:coreProperties>
</file>